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483"/>
      </w:tblGrid>
      <w:tr>
        <w:trPr>
          <w:trHeight w:val="23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lang w:eastAsia="en-US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szCs w:val="20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vertAlign w:val="subscript"/>
                <w:lang w:val="tt-RU" w:eastAsia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  <w:lang w:val="tt-RU"/>
        </w:rPr>
      </w:pPr>
      <w:r>
        <w:rPr>
          <w:rFonts w:eastAsia="SimSun;宋体"/>
          <w:b/>
          <w:bCs/>
          <w:sz w:val="28"/>
          <w:szCs w:val="28"/>
          <w:lang w:val="tt-RU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tt-RU"/>
        </w:rPr>
      </w:pPr>
      <w:r>
        <w:rPr>
          <w:rFonts w:eastAsia="SimSun;宋体"/>
          <w:b/>
          <w:bCs/>
          <w:sz w:val="28"/>
          <w:szCs w:val="28"/>
          <w:lang w:val="tt-RU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SimSun;宋体"/>
          <w:bCs/>
          <w:sz w:val="22"/>
          <w:szCs w:val="22"/>
        </w:rPr>
        <w:t>Регистрационный №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м собранием работников МБДОУ                            Заведующий МБДОУ «Карашай-Сакловский детский  протокол №______                                                              сад»  ____________________ГН.Хусаенова</w:t>
      </w:r>
    </w:p>
    <w:p>
      <w:pPr>
        <w:pStyle w:val="Normal"/>
        <w:rPr/>
      </w:pPr>
      <w:r>
        <w:rPr>
          <w:sz w:val="20"/>
          <w:szCs w:val="20"/>
        </w:rPr>
        <w:t>от «___»_________20___года                                             Введено в действие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 общем собрании работ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</w:t>
      </w:r>
      <w:r>
        <w:rPr>
          <w:rFonts w:cs="Times New Roman" w:ascii="Times New Roman" w:hAnsi="Times New Roman"/>
          <w:sz w:val="24"/>
        </w:rPr>
        <w:t xml:space="preserve">муниципального бюджетного дошкольного образовательного учреждения «Карашай-Сакловский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детский сад </w:t>
      </w:r>
      <w:r>
        <w:rPr>
          <w:rFonts w:cs="Times New Roman" w:ascii="Times New Roman" w:hAnsi="Times New Roman"/>
          <w:sz w:val="24"/>
        </w:rPr>
        <w:t>» Сармановского муниципального района Республики Татарстан</w:t>
      </w:r>
      <w:r>
        <w:rPr>
          <w:caps/>
          <w:sz w:val="24"/>
          <w:lang w:val="en-US" w:eastAsia="en-US"/>
        </w:rPr>
        <w:t xml:space="preserve">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БДОУ) и регламентирует деятельность Общего собрания работников МБДОУ.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Общее собрание работников МБДОУ является коллегиальным органом управления МБДОУ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Целью деятельности Общего собрания МБДОУ является общее руководство МБДОУ в соответствии с учредительными, программными документами и локальными актами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В своей деятельности Общее собрание работников МБДОУ 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 и настоящим Положением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В состав Общего собрания входят все сотрудники, для которых МБДОУ является основным местом работы.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Заседания Общего собрания являются открытыми: на них могут присутствовать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Общее собрание работает в тесном контакте с администрацией, коллегиальными органами управления МБДОУ.</w:t>
      </w:r>
    </w:p>
    <w:p>
      <w:pPr>
        <w:pStyle w:val="ListParagraph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общего собрания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действие расширению коллегиальных, демократических форм управления МБДОУ, развитию инициативы трудового коллектива МБДОУ;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ботка общих подходов к разработке и реализации стратегических документов МБДОУ;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left="-360" w:firstLine="720"/>
        <w:jc w:val="both"/>
        <w:rPr/>
      </w:pPr>
      <w:r>
        <w:rPr/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3.Компетенция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. Определяет перспективные направления функционирования и развития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. Заслушивает отчет заведующего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3. Вносит предложения заведующему МБДОУ о внесении изменений в трудовые договоры с работниками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4. Принимает правила внутреннего трудового распорядка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5.Принимает локальные нормативные акты МБДОУ , конкретизирующие и детализирующие нормы трудового законодательства Российской Федерации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6. Вносит предложения Учредителю МБДОУ 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 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7. Вносит предложения Учредителю МБДОУ 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8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9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0. Заслушивает информацию заведующего МБДОУ, иных ответственных лиц о выполнении решений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1. Осуществляет общественный контроль за работой администрации МБДОУ 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2. Осуществляет общественный контроль за работой администрации МБДОУ 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3. Заслушивает председателя бракеражной комиссии по вопросам создания необходимых для условий организации питания воспитанников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4. Заслушивает отчеты о работе заведующего МБДОУ, других работников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5. 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6. Избирает представителей работников МБДОУ  в комиссию по трудовым спора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7. 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8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9. Принимает меры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0.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4.Организвция деятельности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1. Общее собрание проводится по мере необходимости, но не реже 2 раз в год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2. Председатель Общего собрани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деятельность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подготовку и проведение засед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пределяет повестку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нтролирует выполнение решений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3. Деятельность Общего собрания МБДОУ осуществляется по принятому на учебный год план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4. Решение о проведении внеочередного Общего собрания вправе приня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ведующий МБ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офсоюзный комитет МБ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инициативная группа, состоящая не менее чем из одной трети от численного состава работников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у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сообщения работникам о проведении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еречень информации (материалов), представляемой работникам  при подготовке к проведению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, включенные в повестку дн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5.Организация проведения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3. 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4. В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0. Бюллетень для тайного голосования содержит следующие данные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лное наименование МБ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место и дату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формулировку каждого вопроса, поставленного на голосование, выраженное формулировками «за», «против»,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2. Протокол об итогах голосования подлежит приобщению к протоколу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4. Решения Общего собрания доводятся до сведения трудового коллектива МБДОУ  не позднее, чем в течение 5 дней после прошедшего заседания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6.Ответственность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6.1. Общее собрание несет ответственнос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 за компетентность принимаемых решений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7.Делопроизводство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1. Заседания Общего собрания оформляются протоколо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 проведения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ход обсуждения вопросов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реше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3. Протоколы подписываются председателем и секретарем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5. Нумерация протоколов ведется от начала учебного год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6. Книга протоколов Общего собрания нумеруется постранично, прошнуровывается, скрепляется подписью заведующего МБДОУ  и печатью МБДО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7.7. Книга протоколов Общего собрания хранится в делах МБДОУ и передается по акту (при смене руководителя, передаче в архив)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4:00Z</dcterms:created>
  <dc:creator>админ</dc:creator>
  <dc:description/>
  <cp:keywords/>
  <dc:language>en-US</dc:language>
  <cp:lastModifiedBy>Венер</cp:lastModifiedBy>
  <cp:lastPrinted>2016-11-14T13:48:00Z</cp:lastPrinted>
  <dcterms:modified xsi:type="dcterms:W3CDTF">2017-10-13T03:44:00Z</dcterms:modified>
  <cp:revision>10</cp:revision>
  <dc:subject/>
  <dc:title/>
</cp:coreProperties>
</file>